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FREE WILL DECLARATION DOCU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at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 advised that I the undersigned have made a free willed decision to inquire on competitive rates and/or better service that may be offered to me in regards to my insurance policy(s) by Paul Thomas of Brokers Trust Insurance Group Inc.  I thank you in advance and should you have any inquiries regarding this specifically or any other matter related, would request you direct your inquiries to Paul Thomas direc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24:00Z</dcterms:created>
  <dc:creator>Tanya Vesters</dc:creator>
  <dc:description/>
  <dc:language>en-US</dc:language>
  <cp:lastModifiedBy>Tanya Vesters</cp:lastModifiedBy>
  <dcterms:modified xsi:type="dcterms:W3CDTF">2007-08-14T20:58:00Z</dcterms:modified>
  <cp:revision>1</cp:revision>
  <dc:subject/>
  <dc:title/>
</cp:coreProperties>
</file>